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Regionalne obostrzenia związane ze wzrostem zakażeń dla wybranych powiatów  </w:t>
      </w:r>
    </w:p>
    <w:p>
      <w:pPr>
        <w:pStyle w:val="Normal"/>
        <w:rPr/>
      </w:pPr>
      <w:r>
        <w:rPr/>
      </w:r>
    </w:p>
    <w:tbl>
      <w:tblPr>
        <w:tblStyle w:val="TableGrid"/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4016"/>
        <w:gridCol w:w="2845"/>
        <w:gridCol w:w="2129"/>
      </w:tblGrid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Obostrzenie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Obecnie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Strefa czerwona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Strefa żółta</w:t>
            </w:r>
            <w:r>
              <w:rPr>
                <w:rFonts w:eastAsia="Calibri" w:cs="Calibri"/>
                <w:b/>
                <w:bCs/>
                <w:color w:val="008080"/>
                <w:kern w:val="0"/>
                <w:sz w:val="22"/>
                <w:szCs w:val="22"/>
                <w:u w:val="single"/>
                <w:lang w:val="pl-PL" w:eastAsia="en-US" w:bidi="ar-S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rganizacja kongresów i targów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Jest dopuszczal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) pod warunkiem realizowania przez widzów lub klientów obowiązku zakrywania ust i nosa, a w przypadku innych niż organizowane na otwartym powietrzu: przedstawień, spektakli, projekcji filmów lub nagrań wideo – także pod warunkiem udostępnienia ich widzom lub klientom nie więcej niż połowy liczby miejs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) w miejscu odbywania się imprezy znajdowała się nie więcej niż 1 osoba na 2,5 mkw powierzchni dostępnej dla uczestników, widzów lub klientów, z wyłączeniem obsługi – jeżeli wymóg zapewniony to nie ma ograniczenia 150 osób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) Zak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) 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) bez zm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) 1 osoba na 4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darzenia sportowe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. Piłka nożna i żużel - na stadionach i boiskach należy udostępnić publiczności co drugie miejsce na widowni, w rzędach naprzemiennie, z tym że nie więcej niż 50% liczby miejsc przewidzianych dla publicznoś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. Sport, w którym nie ma  ograniczenia liczby uczestników (z wyłączeniem pól golfowych kortów tenisowych, stajni, stadnin i torów wyścigowych dla koni, infrastruktury do sportów wodnych i lotniczych) może uczestniczyć nie więcej niż 250 uczestników jednocześnie, nie licząc osób zajmujących się obsługą wydarzenia. Tutaj publiczność na obiektach sportowych musi być odstęp 1,5 m i max. 50% liczby miejsc. Poza obiektami sportowymi bez publicznoś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3. Sport na basenach - co drugie miejsce na widowni, w rzędach naprzemiennie, w przypadku braku wyznaczonych miejsc na widowni przy zachowaniu odległości 1,5 m, z tym że nie więcej niż 50% liczby miejsc przewidzianych dla publicznoś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4. Sport na siłowniach, klubach i centrach fitness i w zakresie organizacji obozów sportowych zajęcia odbywały się tak, aby udostępniono publiczności co drugie miejsce na widowni, w rzędach naprzemiennie, w przypadku braku wyznaczonych miejsc na widowni przy zachowaniu odległości 1,5 m, z tym że nie więcej niż 50% liczby miejsc przewidzianych dla publicznoś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Musi być weryfikacja liczby osób, dezynfekcja szatni itp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soby uczestniczące w zajęciach sportowych lub wydarzeniu sportowym oraz korzystające z obiektu sportowego lub sprzętu sportowego są obowiązane do dezynfekcji rąk wchodząc i opuszczając obiekt, wydarzenie sportowe lub zajęcia sport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dzowie są obowiązani zakrywać usta i nos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publiczności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5% widowni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darzenia kultur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bywają się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. w pomieszczeniach pod warunk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) udostępnienia widzom lub słuchaczom co drugiego miejsca na widowni, z tym że nie więcej niż 50% liczby miejsc, w przypadku braku wyznaczonych miejsc na widowni przy zachowaniu odległości 1,5 m pomiędzy widzami lub słuchacza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) zapewnienia, aby widzowie, słuchacze, zwiedzający lub uczestnicy realizowali obowiązek zakrywania ust i no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. na obiektach sportowych na otwartej przestrzeni pod warunk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) udostępnienia co drugiego miejsca na widowni, w rzędach naprzemiennie, w przypadku braku wyznaczonych miejsc na widowni przy zachowaniu odległości 1,5 m, z tym że nie więcej niż 50% liczby miejsc przewidzianych dla publicznoś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) zapewnienia, aby widzowie, słuchacze, zwiedzający lub uczestnicy realizowali obowiązek zakrywania ust i nos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3. na otwartej przestrzeni pod warunkie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) zapewnienia, aby jednocześnie liczba widzów, słuchaczy, zwiedzających lub uczestników była nie większa niż 1 osoba na 5 mk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) zachowania odległości co najmniej 2 m od innych osób przez wyznaczenie znakami poziomymi miejsc dla publiczności uwzględniających zachowanie odległości 1,5 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) zapewnienia, aby widzowie, słuchacze, zwiedzający lub uczestnicy realizowali obowiązek zakrywania ust i nosa, chyba że zostanie zachowana odległość nie mniej niż 1,5 m od innych osó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ie ma limitu 150 osób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% publiczn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% publiczn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mit 100 osób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Gastronomia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lokalu i ogródku klienci muszą zakrywać usta i nos do czasu zajęcia przez nich miejsc, w których będą spożywali posiłki lub napoje. Obsługa zakrywa usta i nos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 osoba na 4 mkw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 osoba na 4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ziałalność hotelarska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Jest dopuszczalna, z wyłączeniem działalności klubów i dyskot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się przepisy dotyczące kongresów,basenów, siłowni orazdziałalności kulturalnej – jeśli taka jest świadczona  w hotelu itp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quaparki i baseny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75% obłożenia obiektu w aquaparkach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esołe miasteczka, parki rozrywki lub parki rekreacyjne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bowiązek, aby jednoczesna liczba osób korzystających była nie większa niż 1 osoba na 5 mkw  powierzchni wesołego miasteczka, parku rozrywki lub parku rekreacyjnego, bez uwzględnienia parkingów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 osoba na 10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iłownie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 siłowniach, klubach i centrach fitness i w zakresie organizacji obozów sportowych zajęcia mają się obywać tak, aby udostępniono publiczności co drugie miejsce na widowni, w rzędach naprzemiennie, w przypadku braku wyznaczonych miejsc na widowni przy zachowaniu odległości 1,5 m, z tym że nie więcej niż 50% liczby miejsc przewidzianych dla publiczności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 osoba na 4 mkw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sady podobne jak przy wydarzenich kulturalnych- 50% miejsc, 1,5 m. odstępu, widzowie zasłaniają usta i nos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5% publiczności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anatoria, rehabilitacja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arunkiem rozpoczęcia rehabilitacji leczniczej jest negatywny wynik testu diagnostycznego w kierunku SARS-CoV-2, z materiału pobranego w terminie nie wcześniejszym niż 6 dni przed terminem rozpoczęcia turnusu rehabilitacyjnego. Tak samo leczenie uzdrowiskowe, leczenie sanatoryjne dzieci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gromadzenia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 zgromadzeń powyżej 150 osób. Uczestnicy 1,5 m od siebie i zakrywają usta i nos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ości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Jesli wydarznie religijne odbywa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w kościele,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to jest obowiązek zakrywania ust i nosa, z wyłączeniem osób sprawujących kul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Jeśli </w:t>
            </w: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wydarzenie religijne odbywa się na zewnątrz,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to trzeba zachować 1,5 m odległości między osobami lub zakrywać usta i nos (z wyłączeniem osób sprawujących kult)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 os na 4 m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50 osób na zewnątr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esela i inne uroczystości „rodzinne”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150 osób. Na weselu itp. dopuszcza się, żeby nie zakrywać ust i nosa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50 osób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00 osób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Inne imprezy, spotkania niezależnie od ich rodzaju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 150 osób. Jest obowiązek zakrywania ust i nosa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50 osób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00 osób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ransport zbiorowy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jazdem można przewozić tyle osób, ile wyno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) 100 % liczby miejsc siedzących al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) 50 % liczby wszystkich miejsc siedzących i stojących określonych w dokumentacji technicznej lub dokumentacji techniczno-ruchowej dla danego typu środka transportu albo pojazdu, przy jednoczesnym pozostawieniu w środku transportu albo pojeździe co najmniej 50 % miejsc siedzących niezajęt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bowiązek zakrywania ust i nosa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)50 % siedzących, jeśli pojazd wjeżdża na teren strefy, nie można wsiadać dopóki nie ma poniżej 50 %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Maski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bowiąz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) w środkach publicznego transportu zbiorow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) w miejscach ogólnodostępnych – chyba, że będzie zachowna odległość 1,5 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3) w zakładach pracy oraz w budynkach użyteczności publiczne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4) w obiektach handlowych lub usługowy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5) w trakcie sprawowania kultu religijnego, w tym czynności lub obrzędów religijnych, w budynku użyteczności publicznej przeznaczonym na potrzeby kultu religijnego oraz na cmentarz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łączenie z obowiązku np. ze względu na stan zdrowia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zędzie maski w przestrzeni publicznej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Handel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bowiązek noszenia przez klientów podczas zakupu towa</w:t>
              <w:softHyphen/>
              <w:t>rów lub usług rękawiczek jednorazowych lub stosowania środków do dezynfekcji rąk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prawa kondycji fizycznej (ujęta w Polskiej Klasyfikacji Działalności w podklasie 96.04.Z)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d warunkiem realizowania przez widzów lub klientów obowiązku zakrywania ust i nosa, a w przypadku innych niż organizowane na otwartej przestrzeni  przedstawień, spektakli, projekcji filmów lub nagrań wideo – także pod warunkiem udostępnienia ich widzom lub klientom nie więcej niż połowy liczby miejsc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5% publiczności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luby nocne, dyskoteki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kaz prowadzenia działalności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alony kosmetyczne, fryzjerskie i tatuażu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miejscu, w którym jest prowadzona taka działalność przebywa wyłącznie obsługa oraz obsługiwani klienci, a w przypadku gdy klient wymaga opieki, także jego opiekun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ransport lotniczy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1) zapewnienia płynów do dezynfekcji rąk na pokładzie statku powietrzn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2) dezynfekcji statku powietrzneg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) raz na dobę w przypadku wykonywania operacji lotniczych z pasażera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) po każdej operacji lotniczej z osobą chorą albo z podejrzeniem zakażenia chorobą zakaźn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) przed i po każdej operacji lotniczej z pasażerami trwającej co najmniej 6 godzi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3) przekazania pasażerom, za pośrednictwem personelu pokładowego, do wypełnienia formularzy kart lokalizacji podróżnego dla celów zdrowotnych oraz odebrania wypełnionych kart – w przypadku, gdy pasażer przekracza granicę państwową w celu udania się do swojego miejsca zamieszkania lub pobytu na terytorium Rzeczypospolitej Polskiej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pl-PL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8:15Z</dcterms:created>
  <dc:creator>Maletka Justyna</dc:creator>
  <dc:description/>
  <dc:language>en-US</dc:language>
  <cp:lastModifiedBy>Maletka Justyna</cp:lastModifiedBy>
  <dcterms:modified xsi:type="dcterms:W3CDTF">2020-08-06T06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